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-方正超大字符集;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1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1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IloVeThisGame</cp:lastModifiedBy>
  <dcterms:modified xsi:type="dcterms:W3CDTF">2021-03-06T00:36:55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